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5" w:hanging="0"/>
        <w:rPr/>
      </w:pPr>
      <w:r>
        <w:rPr/>
        <w:t xml:space="preserve">Styrelsemöte 2021-09-28 kl. 18:00 Konditoriet Odensbac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Kvismardalens Vind Ekonomisk fören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60" w:hanging="0"/>
        <w:rPr/>
      </w:pPr>
      <w:r>
        <w:rPr/>
        <w:t xml:space="preserve">Kallade:  Per-Ola Olsson, Stefan Josefsson, Björn Prejer, Susanne Carlsson , Ulf Klaesson, Magnus Århammar, Ulf Forsberg.  </w:t>
      </w:r>
    </w:p>
    <w:p>
      <w:pPr>
        <w:pStyle w:val="Normal"/>
        <w:ind w:left="660" w:hanging="0"/>
        <w:rPr/>
      </w:pPr>
      <w:r>
        <w:rPr/>
        <w:t xml:space="preserve">Frånvarande: 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ppnande av mötet samt val av mötesordförande, sekreterare och justeringsman. </w:t>
      </w:r>
    </w:p>
    <w:p>
      <w:pPr>
        <w:pStyle w:val="Normal"/>
        <w:ind w:left="720" w:hanging="0"/>
        <w:rPr/>
      </w:pPr>
      <w:r>
        <w:rPr/>
        <w:t xml:space="preserve">Ordförande och sekreterare: Stefan Josefsson Ordf, Björn Prejer Sekreterare. </w:t>
      </w:r>
    </w:p>
    <w:p>
      <w:pPr>
        <w:pStyle w:val="Normal"/>
        <w:ind w:left="720" w:hanging="0"/>
        <w:rPr/>
      </w:pPr>
      <w:r>
        <w:rPr/>
        <w:t>Till justeringsman: Magnus Årham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dförande föredrar dagordning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tällande av föregående mötesprotokoll,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: Resultat 2021 -325125 vid Augustis utgång. Avskrivningar 849000kr. Bank 520000kr + kredit 250 000kr. Kommande amortering 270 000kr.  </w:t>
        <w:tab/>
        <w:t xml:space="preserve">        Styrelsen beslutar att försöka minska amorteringen till 125 000kr från och med amorteringen i december 2021. Vi har lån på banklån 5300 000kr. Elpris 98öre/kwh. Beslut att låsa 50% av vår produktion Q4 och Q1. Ordf har gjort en årlig genomgång av försäkringarna. </w:t>
      </w:r>
    </w:p>
    <w:p>
      <w:pPr>
        <w:pStyle w:val="Liststyck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kinrapport: Vestas verket stannar vid högre vindstyrka, chocksensorn stoppar verket. PO startar om verket. Problemen beror på problem med ett vinglager. Vi siktar på att byta vinglager maj-juni 2022.  Vinglager byte ca 450 000kr. Magnus ser till att vägen fram till verken snyggas til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ktion: 2000Mwh fram till nu, vi ligger efter i produktion, dålig produktion men bra priser. Bedömt 3500Mwh innevarande å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mma: Stämman för 2021 skjuts till mars 2022, då blir det dubbel stämma. Medlems brev ska skickas ut under hösten. Stämma 2022 blir 29/3. Kl 19.        Valberedningsmöte 23/11 kl 18, kondis Odensbacken sekreteraren kallar valberedningen. </w:t>
      </w:r>
    </w:p>
    <w:p>
      <w:pPr>
        <w:pStyle w:val="Liststyck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riga frågor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tällande av tidpunkt för nästa möte. Valberdningsmöte 23/11 Sekreteraren kallar valberedning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s avsluta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045" w:leader="none"/>
        </w:tabs>
        <w:ind w:left="720" w:hanging="0"/>
        <w:rPr/>
      </w:pPr>
      <w:r>
        <w:rPr/>
        <w:t>Öreb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Vid pennan och datorn Björn Prej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erare:  </w:t>
        <w:tab/>
        <w:tab/>
        <w:tab/>
        <w:t>Ordförande Stefan Josefs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25:00Z</dcterms:created>
  <dc:creator>Ulf Klaeson</dc:creator>
  <dc:description/>
  <cp:keywords/>
  <dc:language>en-US</dc:language>
  <cp:lastModifiedBy>björn prejer</cp:lastModifiedBy>
  <cp:lastPrinted>2020-02-05T17:40:00Z</cp:lastPrinted>
  <dcterms:modified xsi:type="dcterms:W3CDTF">2021-09-28T19:25:00Z</dcterms:modified>
  <cp:revision>2</cp:revision>
  <dc:subject/>
  <dc:title>Protokoll fört vid styrelsemöte 2006 07 12 kl</dc:title>
</cp:coreProperties>
</file>